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72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drawing>
          <wp:inline distT="0" distB="0" distL="0" distR="0">
            <wp:extent cx="7045960" cy="994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994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65" w:hanging="0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ind w:left="-54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ь и задачи</w:t>
      </w:r>
    </w:p>
    <w:p>
      <w:pPr>
        <w:pStyle w:val="Normal"/>
        <w:ind w:left="-567" w:right="-426" w:firstLine="425"/>
        <w:jc w:val="both"/>
        <w:rPr>
          <w:b/>
          <w:b/>
        </w:rPr>
      </w:pPr>
      <w:r>
        <w:rPr/>
        <w:t>2.1. Основной целью Порядка является обеспечение зашиты конституционных прав граждан Российской Федерации на образование.</w:t>
      </w:r>
    </w:p>
    <w:p>
      <w:pPr>
        <w:pStyle w:val="Normal"/>
        <w:ind w:left="-567" w:right="-426" w:firstLine="425"/>
        <w:jc w:val="both"/>
        <w:rPr>
          <w:b/>
          <w:b/>
        </w:rPr>
      </w:pPr>
      <w:r>
        <w:rPr/>
        <w:t>2.2. Основные задачи:</w:t>
      </w:r>
    </w:p>
    <w:p>
      <w:pPr>
        <w:pStyle w:val="Normal"/>
        <w:ind w:left="-567" w:right="-426" w:firstLine="425"/>
        <w:jc w:val="both"/>
        <w:rPr>
          <w:b/>
          <w:b/>
        </w:rPr>
      </w:pPr>
      <w:r>
        <w:rPr/>
        <w:t>- обеспечение благоприятных условий получения обучающимися общего образования в школе;</w:t>
      </w:r>
    </w:p>
    <w:p>
      <w:pPr>
        <w:pStyle w:val="Normal"/>
        <w:ind w:left="-567" w:right="-426" w:firstLine="425"/>
        <w:jc w:val="both"/>
        <w:rPr>
          <w:b/>
          <w:b/>
        </w:rPr>
      </w:pPr>
      <w:r>
        <w:rPr/>
        <w:t>- поддержание в школе, осуществляющей образовательную деятельность, порядка, основанного на сознательной дисциплине и демократических началах организации образовательной деятельности;</w:t>
      </w:r>
    </w:p>
    <w:p>
      <w:pPr>
        <w:pStyle w:val="Normal"/>
        <w:ind w:left="-567" w:right="-426" w:firstLine="425"/>
        <w:jc w:val="both"/>
        <w:rPr/>
      </w:pPr>
      <w:r>
        <w:rPr/>
        <w:t>- содействие подготовке обучающихся к ответственной жизни в свободном обществе.</w:t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Порядок учета мнения советов при </w:t>
      </w:r>
    </w:p>
    <w:p>
      <w:pPr>
        <w:pStyle w:val="Normal"/>
        <w:ind w:left="-54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и локальных нормативных актов</w:t>
      </w:r>
    </w:p>
    <w:p>
      <w:pPr>
        <w:pStyle w:val="Normal"/>
        <w:ind w:left="-540" w:right="-36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40" w:right="-365" w:hanging="0"/>
        <w:jc w:val="both"/>
        <w:rPr/>
      </w:pPr>
      <w:r>
        <w:rPr/>
        <w:t xml:space="preserve">       </w:t>
      </w:r>
      <w:r>
        <w:rPr/>
        <w:t>3.1. Потребность в разработке тех или иных локальных нормативных актов, затрагивающих права и законные интересы обучающихся, родителей (законных представителей) несовершеннолетних обучающихся определяется директором школы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 </w:t>
      </w:r>
      <w:r>
        <w:rPr/>
        <w:t>3.2. Проекты локальных нормативных актов, затрагивающих права и законные интересы обучающихся, после их разработки направляются в совет учащихся и(или) совет родителей (законных представителей)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 </w:t>
      </w:r>
      <w:r>
        <w:rPr/>
        <w:t>3.3. Совет учащихся, совет родителей не позднее пяти рабочих дней со дня получения проекта локального нормативного акта направляют директору школы (иному органу управления) мотивированное мнение по проекту в письменной форме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 </w:t>
      </w:r>
      <w:r>
        <w:rPr/>
        <w:t>3.4. В случае если совет учащихся, совет родителей выразил согласие с проектом локального нормативного акта, либо если мотивированное мнение не поступило в указанный предыдущим пунктом срок, директор школы (иной орган управления) имеет право принять локальный нормативный акт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 </w:t>
      </w:r>
      <w:r>
        <w:rPr/>
        <w:t>3.5. В случае если совет учащихся, совет родителей высказал предложения к проекту локального нормативного акта, директор школы (иной орган управления) в течение трех дней после получения мотивированного мнения проводит дополнительные консультации с советом учащихся, советом родителей в целях достижения взаимоприемлемого решения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 </w:t>
      </w:r>
      <w:r>
        <w:rPr/>
        <w:t>При недостижении согласия возникшие разногласия оформляются протоколом, после чего директор школы (иной орган управления) имеет право принять локальный нормативны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учета мнения советов при выборе меры дисциплинарного взыскания в отношении учащегося</w:t>
      </w:r>
    </w:p>
    <w:p>
      <w:pPr>
        <w:pStyle w:val="Normal"/>
        <w:ind w:left="-540" w:right="-36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40" w:right="-365" w:hanging="0"/>
        <w:jc w:val="both"/>
        <w:rPr/>
      </w:pPr>
      <w:r>
        <w:rPr/>
        <w:t xml:space="preserve">       </w:t>
      </w:r>
      <w:r>
        <w:rPr/>
        <w:t>4.1. Директор школы перед принятием решения о выборе возможной меры дисциплинарного взыскания в отношении обучающегося направляет в совет учащихся, совет родителей проект приказа о применении меры дисциплинарного взыскания к обучающемуся, а также копии документов, являющихся основанием для приказа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 </w:t>
      </w:r>
      <w:r>
        <w:rPr/>
        <w:t>4.2. К проекту приказа о применении меры дисциплинарного взыскания к обучающемуся прилагается копия письменного объяснения обучающегося, на основании которого директор школы пришел к выводу о наличии вины в совершении дисциплинарного проступка. В случае непоступлен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поступление письменного объяснения в установленный срок. В акте должен быть указан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 </w:t>
      </w:r>
      <w:r>
        <w:rPr/>
        <w:t>4.3. Совет учащихся, совет родителей в течение пяти учебных дней со дня получения проекта приказа и копий сопутствующих документов рассматривает вопрос выбора меры дисциплинарного взыскания и направляет директору школы (иному уполномоченному лицу) свое мотивированное мнение в письменной форме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 xml:space="preserve">       </w:t>
      </w:r>
      <w:r>
        <w:rPr/>
        <w:t>4.4. В случае если совет учащихся, совет родителей выразил согласие с проектом приказа о применении меры дисциплинарного взыскания к обучающемуся, либо если мотивированное мнение не поступило в указанный предыдущим пунктом срок, директор школы принимает решение о применении меры дисциплинарного взыскания к обучающемуся.</w:t>
      </w:r>
    </w:p>
    <w:p>
      <w:pPr>
        <w:pStyle w:val="Normal"/>
        <w:ind w:left="-540" w:right="-365" w:firstLine="398"/>
        <w:jc w:val="both"/>
        <w:rPr/>
      </w:pPr>
      <w:r>
        <w:rPr/>
        <w:t>4.5. В случае если совет учащихся, совет родителей выразили несогласие с предполагаемым решением директора школы, директор в течение 3 учебных дней может либо согласиться с ним, либо провести дополнительные консультации в целях достижения взаимоприемлемого решения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 </w:t>
      </w:r>
      <w:r>
        <w:rPr/>
        <w:t xml:space="preserve">При недостижении согласия возникшие разногласия оформляются протоколом, после чего директор в течение 7 учебных дней со дня получения мотивированного мнения уполномоченных советов имеет право принять решение о выбранной мере дисциплинарного взыскания. 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 </w:t>
      </w:r>
      <w:r>
        <w:rPr/>
        <w:t>4.6. Решение директора о мере дисциплинарного взыскания для обучающегося может быть обжаловано в установленном законодательством Российской Федерации порядке.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540" w:right="-365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540" w:right="-36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40" w:right="-365" w:hanging="0"/>
        <w:jc w:val="both"/>
        <w:rPr/>
      </w:pPr>
      <w:r>
        <w:rPr/>
        <w:t xml:space="preserve">       </w:t>
      </w:r>
      <w:r>
        <w:rPr/>
        <w:t>4.1. Порядок принимается педагогическим советом школы с учетом мнения совета учащихся, совета родителей</w:t>
      </w:r>
      <w:r>
        <w:rPr>
          <w:color w:val="000000"/>
        </w:rPr>
        <w:t>. Порядок утверждается и вводится в действие приказом директора школы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 </w:t>
      </w:r>
      <w:r>
        <w:rPr/>
        <w:t>4.2. Изменения и дополнения в настоящий Порядок вносятся педагогическим советом в случае необходимости с учетом мнения совета учащихся, совета родителей, утверждаются и вводятся в действие приказом директора школы и регистрируются в установленном порядке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 </w:t>
      </w:r>
      <w:r>
        <w:rPr/>
        <w:t>4.3. Порядок действует бессрочно, до принятия Порядка в новой редакции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Calibri"/>
      <w:sz w:val="24"/>
      <w:szCs w:val="24"/>
      <w:lang w:val="en-US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0:00Z</dcterms:created>
  <dc:creator>Школа</dc:creator>
  <dc:description/>
  <cp:keywords/>
  <dc:language>en-US</dc:language>
  <cp:lastModifiedBy>Библиотека4</cp:lastModifiedBy>
  <cp:lastPrinted>2020-02-24T09:44:00Z</cp:lastPrinted>
  <dcterms:modified xsi:type="dcterms:W3CDTF">2009-11-19T03:18:00Z</dcterms:modified>
  <cp:revision>59</cp:revision>
  <dc:subject/>
  <dc:title>                                                                                                    Принят решением</dc:title>
</cp:coreProperties>
</file>